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52625" cy="647065"/>
            <wp:effectExtent l="0" t="0" r="0" b="0"/>
            <wp:docPr id="1" name="logo_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Spółdzielczy „Wspólna Praca” w Kut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Oświadczenie osoby otrzymującej emeryturę/rentę z zagran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810</wp:posOffset>
                </wp:positionV>
                <wp:extent cx="216027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mpel nagłówkowy placówki Ban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2.9pt;mso-wrap-distance-left:7.05pt;mso-wrap-distance-right:7.05pt;mso-wrap-distance-top:0pt;mso-wrap-distance-bottom:0pt;margin-top:0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empel nagłówkowy placówki Ban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podstawie art. 35 ust. 1 pkt 1 ustawy z dnia 26 lipca 1991 r. o podatku dochodowym od osób fizycznych banki, które dokonują wypłaty emerytur i rent z zagranicy - obowiązane są jako płatnicy do poboru zaliczek miesięcznych od wypłacanych emerytur i rent.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Zgodnie z art. 75 ust. 1 ustawy </w:t>
      </w:r>
      <w:r>
        <w:rPr>
          <w:szCs w:val="24"/>
          <w:lang w:val="pl-PL"/>
        </w:rPr>
        <w:t xml:space="preserve">z dnia 27 sierpnia 2004 r. </w:t>
      </w:r>
      <w:r>
        <w:rPr>
          <w:szCs w:val="24"/>
        </w:rPr>
        <w:t xml:space="preserve">o świadczeniach opieki zdrowotnej finansowanych ze środków publicznych, </w:t>
      </w:r>
      <w:bookmarkStart w:id="0" w:name="mip49970691"/>
      <w:bookmarkEnd w:id="0"/>
      <w:r>
        <w:rPr>
          <w:szCs w:val="24"/>
        </w:rPr>
        <w:t xml:space="preserve">osoby pobierające emeryturę lub rentę zgłasza do ubezpieczenia zdrowotnego m.in. bank dokonujący wypłaty emerytury lub renty z </w:t>
      </w:r>
      <w:r>
        <w:rPr>
          <w:szCs w:val="24"/>
          <w:lang w:val="pl-PL"/>
        </w:rPr>
        <w:t xml:space="preserve">innego państwa członkowskiego UE lub EFTA </w:t>
      </w:r>
      <w:r>
        <w:rPr>
          <w:szCs w:val="24"/>
        </w:rPr>
        <w:t>do 15. dnia miesiąca następującego po miesiącu, w</w:t>
      </w:r>
      <w:r>
        <w:rPr>
          <w:szCs w:val="24"/>
          <w:lang w:val="pl-PL"/>
        </w:rPr>
        <w:t xml:space="preserve"> którym bank otrzymał od oddziału wojewódzkiego Funduszu informację potwierdzającą podleganie danej osoby ubezpieczeniu zdrowotnemu w Rzeczypospolitej Polskiej z tytułu pobierania polskiej emerytury lub renty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Dane identyfikujące kli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50"/>
        <w:gridCol w:w="3954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20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pBdr>
                <w:left w:val="single" w:sz="4" w:space="1" w:color="000000"/>
                <w:bottom w:val="single" w:sz="4" w:space="0" w:color="000000"/>
                <w:right w:val="single" w:sz="4" w:space="1" w:color="000000"/>
              </w:pBdr>
              <w:spacing w:lineRule="exact" w:line="240"/>
              <w:rPr>
                <w:small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ię (imiona) i nazwisko 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PKO Bank Polski;Arial" w:hAnsi="PKO Bank Polski;Arial" w:cs="PKO Bank Polski;Arial"/>
                <w:color w:val="000000"/>
                <w:sz w:val="22"/>
                <w:szCs w:val="22"/>
              </w:rPr>
            </w:pPr>
            <w:r>
              <w:rPr>
                <w:rFonts w:cs="PKO Bank Polski;Arial" w:ascii="PKO Bank Polski;Arial" w:hAnsi="PKO Bank Polski;Arial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250" w:type="dxa"/>
            <w:tcBorders/>
            <w:tcMar>
              <w:top w:w="0" w:type="dxa"/>
            </w:tcMar>
          </w:tcPr>
          <w:p>
            <w:pPr>
              <w:pStyle w:val="Normal"/>
              <w:pBdr>
                <w:left w:val="single" w:sz="4" w:space="1" w:color="000000"/>
                <w:bottom w:val="single" w:sz="4" w:space="0" w:color="000000"/>
                <w:right w:val="single" w:sz="4" w:space="1" w:color="000000"/>
              </w:pBdr>
              <w:spacing w:lineRule="exact" w:line="2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urodzenia (kraj, miejscowość)</w:t>
            </w:r>
          </w:p>
        </w:tc>
        <w:tc>
          <w:tcPr>
            <w:tcW w:w="3954" w:type="dxa"/>
            <w:tcBorders/>
            <w:tcMar>
              <w:top w:w="0" w:type="dxa"/>
            </w:tcMar>
          </w:tcPr>
          <w:p>
            <w:pPr>
              <w:pStyle w:val="Normal"/>
              <w:pBdr>
                <w:left w:val="single" w:sz="4" w:space="1" w:color="000000"/>
                <w:bottom w:val="single" w:sz="4" w:space="0" w:color="000000"/>
                <w:right w:val="single" w:sz="4" w:space="1" w:color="000000"/>
              </w:pBdr>
              <w:spacing w:lineRule="exact" w:line="2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urodzenia</w:t>
            </w:r>
          </w:p>
        </w:tc>
      </w:tr>
      <w:tr>
        <w:trPr>
          <w:trHeight w:val="434" w:hRule="atLeast"/>
        </w:trPr>
        <w:tc>
          <w:tcPr>
            <w:tcW w:w="1020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pBdr>
                <w:left w:val="single" w:sz="4" w:space="1" w:color="000000"/>
                <w:bottom w:val="single" w:sz="4" w:space="0" w:color="000000"/>
                <w:right w:val="single" w:sz="4" w:space="1" w:color="000000"/>
              </w:pBdr>
              <w:spacing w:lineRule="exact" w:line="240"/>
              <w:rPr>
                <w:small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zamieszkania 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PKO Bank Polski;Arial" w:hAnsi="PKO Bank Polski;Arial" w:cs="PKO Bank Polski;Arial"/>
                <w:color w:val="000000"/>
                <w:sz w:val="22"/>
                <w:szCs w:val="22"/>
              </w:rPr>
            </w:pPr>
            <w:r>
              <w:rPr>
                <w:rFonts w:cs="PKO Bank Polski;Arial" w:ascii="PKO Bank Polski;Arial" w:hAnsi="PKO Bank Polski;Arial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20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pBdr>
                <w:left w:val="single" w:sz="4" w:space="1" w:color="000000"/>
                <w:bottom w:val="single" w:sz="4" w:space="0" w:color="000000"/>
                <w:right w:val="single" w:sz="4" w:space="1" w:color="000000"/>
              </w:pBdr>
              <w:spacing w:lineRule="exact" w:line="240"/>
              <w:rPr>
                <w:small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small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small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82" w:hRule="atLeast"/>
        </w:trPr>
        <w:tc>
          <w:tcPr>
            <w:tcW w:w="1020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i seria dokumentu stwierdzającego tożsamość </w:t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identyfikacyjny podatnika:</w:t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  <w:u w:val="single"/>
              </w:rPr>
              <w:t>|_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>_|_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>_|_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>_|_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>_|_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>_|_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>_|_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>_|_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>_|_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>_|_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>_|_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>_|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tbl>
            <w:tblPr>
              <w:tblW w:w="5037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7"/>
            </w:tblGrid>
            <w:tr>
              <w:trPr>
                <w:trHeight w:val="227" w:hRule="atLeast"/>
              </w:trPr>
              <w:tc>
                <w:tcPr>
                  <w:tcW w:w="503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fldChar w:fldCharType="begin">
                      <w:ffData>
                        <w:name w:val="Teks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ind w:hanging="7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NIP</w:t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PKO Bank Polski;Arial" w:hAnsi="PKO Bank Polski;Arial" w:cs="PKO Bank Polski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KO Bank Polski;Arial" w:ascii="PKO Bank Polski;Arial" w:hAnsi="PKO Bank Polski;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50" w:hRule="atLeast"/>
        </w:trPr>
        <w:tc>
          <w:tcPr>
            <w:tcW w:w="51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4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rezydencji podatkowej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4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Narodowego Funduszu Zdrowi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4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Urzędu Skarboweg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właściwy według miejsca zamieszkania podatnika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szCs w:val="24"/>
              </w:rPr>
              <w:t>Proszę wstawić znak X w wybrane pol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2. Charakter świadczenia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rytura/renta zagraniczna wypłacana z obowiązkowego systemu ubezpieczeń socjalnych innego państwa niż RP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21_1335801931"/>
      <w:bookmarkStart w:id="2" w:name="__Fieldmark__21_1335801931"/>
      <w:bookmarkEnd w:id="2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emerytura/renta wypłacana przez inny podmiot, niż wskazany w pkt 1)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22_1335801931"/>
      <w:bookmarkStart w:id="4" w:name="__Fieldmark__22_1335801931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ta na dziecko z tytułu śmierci rodzica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23_1335801931"/>
      <w:bookmarkStart w:id="6" w:name="__Fieldmark__23_1335801931"/>
      <w:bookmarkEnd w:id="6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renta inwalidzka z tytułu inwalidztwa wojenneg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24_1335801931"/>
      <w:bookmarkStart w:id="8" w:name="__Fieldmark__24_1335801931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kwoty zaopatrzenia przyznanego ofiarom wojny lub ich rodzinom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25_1335801931"/>
      <w:bookmarkStart w:id="10" w:name="__Fieldmark__25_1335801931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ty wypadkowe osób, których inwalidztwo powstało w związku z przymusowym pobytem na robotach w III Rzeszy Niemieckiej w latach 1939-1945*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26_1335801931"/>
      <w:bookmarkStart w:id="12" w:name="__Fieldmark__26_1335801931"/>
      <w:bookmarkEnd w:id="12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zwiększenie emerytury i renty mające charakter dodatku rodzinnego*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27_1335801931"/>
      <w:bookmarkStart w:id="14" w:name="__Fieldmark__27_1335801931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sz w:val="24"/>
          <w:szCs w:val="24"/>
        </w:rPr>
        <w:t>Kraj, z którego wypłacana jest emerytura/renta</w:t>
      </w:r>
      <w:r>
        <w:rPr>
          <w:sz w:val="24"/>
          <w:szCs w:val="24"/>
        </w:rPr>
        <w:t xml:space="preserve">……………………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szCs w:val="24"/>
        </w:rPr>
        <w:t>Nazwa instytucji, która wydała decyzję o przyznaniu świadczenia z tytułu emerytury/renty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4"/>
          <w:szCs w:val="24"/>
        </w:rPr>
        <w:t>Nazwa instytucji wypłacającej emeryturę/rentę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……………………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4"/>
          <w:szCs w:val="24"/>
        </w:rPr>
        <w:t>Czy pobierane świadczenie otrzymuje Pani/Pan z w związku z uprzednią pracą na rzecz organów władzy lub administracji publicznej</w:t>
      </w:r>
      <w:r>
        <w:rPr>
          <w:sz w:val="24"/>
          <w:szCs w:val="24"/>
        </w:rPr>
        <w:t xml:space="preserve"> – wypełnij pkt 6.1. jeśli otrzymujesz emeryturę/rentę z USA, zaś pkt 6.2. w każdym innym przypad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dotyczy emerytury/renty z US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sz w:val="24"/>
          <w:szCs w:val="24"/>
        </w:rPr>
        <w:t xml:space="preserve">Czy posiada Pani/Pan obywatelstwo USA?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28_1335801931"/>
      <w:bookmarkStart w:id="16" w:name="__Fieldmark__28_1335801931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" w:name="__Fieldmark__29_1335801931"/>
      <w:bookmarkStart w:id="18" w:name="__Fieldmark__29_1335801931"/>
      <w:bookmarkEnd w:id="1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 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sz w:val="24"/>
          <w:szCs w:val="24"/>
        </w:rPr>
        <w:t xml:space="preserve">Czy świadczenia będące emeryturą lub rentą, wskazane w ust. 2 powyżej, wypłacane jest z funduszy publicznych USA z tytułu pracy lub osobiście świadczonych usług jako pracownikowi Rządu USA lub jakiejkolwiek ich agendy w związku z pełnionymi funkcjami rządowymi?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30_1335801931"/>
      <w:bookmarkStart w:id="20" w:name="__Fieldmark__30_1335801931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" w:name="__Fieldmark__31_1335801931"/>
      <w:bookmarkStart w:id="22" w:name="__Fieldmark__31_1335801931"/>
      <w:bookmarkEnd w:id="2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 dotyczy emerytury/renty z innych Państw niż US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świadczenie będące emeryturą lub rentą, wskazane w ust. 2 powyżej, wypłacane jest przez państwo wskazane w ust. 3, jego jednostkę terytorialną lub władzę lokalną albo z funduszy utworzonych przez to państwo, jego jednostkę terytorialną lub władzę lokalną z tytułu funkcji publicznych wykonywanych na rzecz tego państwa, jego jednostki terytorialnej lub władzy lokalnej?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" w:name="__Fieldmark__32_1335801931"/>
      <w:bookmarkStart w:id="24" w:name="__Fieldmark__32_1335801931"/>
      <w:bookmarkEnd w:id="2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" w:name="__Fieldmark__33_1335801931"/>
      <w:bookmarkStart w:id="26" w:name="__Fieldmark__33_1335801931"/>
      <w:bookmarkEnd w:id="2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961"/>
      </w:tblGrid>
      <w:tr>
        <w:trPr>
          <w:trHeight w:val="227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iejscowość , data  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klienta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cowość, data</w:t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empel funkcyjny i podpis pracownika placówki Bank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wymagany dokument stwierdzający wysokość podwyż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340" w:top="851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( na jednym formularzu może zostać wybrany tylko jeden tytuł świadczenia, tj. jeżeli klient otrzymuje więcej świadczeń, dla każdego powinien wypełnić oddzielne oświadczenie).</w:t>
      </w:r>
    </w:p>
    <w:p>
      <w:pPr>
        <w:pStyle w:val="Footnote"/>
        <w:rPr/>
      </w:pPr>
      <w:r>
        <w:rPr/>
        <w:t xml:space="preserve">Do oświadczenia należy dołączyć dokument instytucji zagranicznej stwierdzający charakter świadczenia przetłumaczony przez tłumacza przysięgłego na język polski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zupełnić tylko wtedy, gdy wypłata następuje za pośrednictwem innej instytucji, niż wskazana w ust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both"/>
      <w:rPr/>
    </w:pPr>
    <w:r>
      <w:rPr>
        <w:rFonts w:cs="Times New Roman" w:ascii="Times New Roman" w:hAnsi="Times New Roman"/>
        <w:b w:val="false"/>
        <w:sz w:val="24"/>
        <w:szCs w:val="24"/>
      </w:rPr>
      <w:t>Załącznik nr 3 do Instrukcji świadczenia usług w zakresie prowadzenia rachunków bankowych dla klientów indywidualnych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32500</wp:posOffset>
              </wp:positionH>
              <wp:positionV relativeFrom="paragraph">
                <wp:posOffset>-558800</wp:posOffset>
              </wp:positionV>
              <wp:extent cx="101409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ałącznik nr D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4.4pt;mso-wrap-distance-left:9.05pt;mso-wrap-distance-right:9.05pt;mso-wrap-distance-top:0pt;mso-wrap-distance-bottom:0pt;margin-top:-44pt;mso-position-vertical-relative:text;margin-left:4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Załącznik nr D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sz w:val="28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0:00Z</dcterms:created>
  <dc:creator>pracownik</dc:creator>
  <dc:description/>
  <cp:keywords/>
  <dc:language>en-US</dc:language>
  <cp:lastModifiedBy>Kinga Dominiak-Czyrkun</cp:lastModifiedBy>
  <cp:lastPrinted>2016-09-14T11:21:00Z</cp:lastPrinted>
  <dcterms:modified xsi:type="dcterms:W3CDTF">2025-07-21T13:44:00Z</dcterms:modified>
  <cp:revision>5</cp:revision>
  <dc:subject/>
  <dc:title>Druk D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